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-447675</wp:posOffset>
            </wp:positionV>
            <wp:extent cx="664845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ESTATÍSTICO TRIMESTRAL DE ATIVIDADES</w:t>
        <w:br/>
        <w:t>OUVIDORIA DO MINISTÉRIO PÚBLICO DO ESTADO DO PIAUÍ</w:t>
        <w:br/>
        <w:t>JULHO A SETEMBRO D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m atendimento ao disposto na Resolução CNMP nº 153/2016 que altera a Resolução nº 95/2013 do Conselho Nacional do Ministério Público (CNMP), a Ouvidoria do Ministério Público do Estado do Piauí apresenta, para conhecimento, o relatório estatístico trimestral de suas atividades referentes aos meses de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julho a setembr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de 2017.</w:t>
      </w:r>
    </w:p>
    <w:p>
      <w:pPr>
        <w:pStyle w:val="NormalWeb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Nos meses de julho a setembro de 2017, registrou-se a entrada de 654 (seiscentos e cinquenta e quatro) demandas advindas dos meios de comunicação com a Ouvidoria. O atendimento pessoal foi o mais utilizado pelos demandantes, respondendo por 56,7% do total de contatos, como se observa no gráfico abaixo: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8740</wp:posOffset>
            </wp:positionV>
            <wp:extent cx="5434330" cy="296291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ipos de Demanda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abe ratificar que a Resolução nº 153/2016 do CNMP, alterou a classificação dos tipos de manifestações recebidas pelas Ouvidorias retirando o tipo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denúncia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Destacamos ainda que a Resolução nº 180/2017 do CNMP incluiu a categori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represen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os tipos de manifestações. Desta forma, atualmente as manifestações se classificam da seguinte maneira:</w:t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Reclamações: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manifestações de insatisfação, investidas ou não de gravidade, com responsabilidade de ação ou omissão atribuída ao Ministério Público, aos membros ou seus serviços auxiliares;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Críticas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as manifestações de censura contra ato, procedimento, serviço ou posição adotada pelo Ministério Público, pelos membros ou pelos serviços auxiliares;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Representação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manifestações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residuai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em relação à reclamação, à crítica e ao pedido de informação;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Sugestões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posta de melhoria e aprimoramento dos serviços do Ministério Público, além de propostas de inovação de procedimentos ou serviços prestados;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Elogios: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as manifestações de satisfação ou reconhecimento da qualidade dos serviços prestados, dos atos ou procedimentos executados pelo Ministério Público, pelos membros e pelos seus serviços auxiliares;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numPr>
          <w:ilvl w:val="2"/>
          <w:numId w:val="5"/>
        </w:numPr>
        <w:autoSpaceDE w:val="false"/>
        <w:spacing w:lineRule="auto" w:line="360"/>
        <w:ind w:left="0" w:right="-285" w:firstLine="75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edidos de Informação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as manifestações que se enquadrem aos dispositivos da Lei de Acesso à Informação.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/>
      </w:pPr>
      <w:r>
        <w:rPr/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Quanto ao tipo de demanda recebida, as representações ocupam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64,8%, seguidas das reclamações com 31,9%. Os Pedidos de Informação, que se enquadram na Lei de Acesso à Informação ( nº 12.527/11), os elogios, as críticas e as sugestões representam uma parcela mínima das manifestaç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14605</wp:posOffset>
            </wp:positionV>
            <wp:extent cx="5160010" cy="304609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s das Manifestações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demandas recebidas podem ser classificadas também pelos assuntos a que se referem, sendo tal classificação útil para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dentificação dos principais pontos de inquietação da sociedade no âmbito da atuação do Ministério Público. A tabela abaixo, feita de acordo com orientação da Ouvidoria Nacional do Ministério Público, mostra essa divisão: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68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CESSIBILIDADE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stilopadro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TUAÇÃO DE MEMBROS OU SERVIDORES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LTAS E DÚVIDAS JURIDICAS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SUMIDOR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RIMES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EMANDAS ALHEIAS À COMPETÊNCIA DO MINISTÉRIO PÚBLICO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ISCRIMINAÇÃO DE GÊNERO, ETNIA, CONDIÇÃO FÍSICA, SOCIAL OU MENTAL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XECUÇÃO PENAL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DOSO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IO AMBIENTE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UTROS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SIDÊNCIA NA COMARCA E LOTAÇÃO DE MEMBROS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ÚDE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RVIÇOS PÚBLICOS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INDICAL E QUESTÕES ANÁLOGAS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OLÊNCIA DOMÉSTICA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I DE ACESSO À INFORMAÇÃO (LAI)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ind w:left="-285" w:right="-315"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Status das Manifestações.</w:t>
      </w:r>
    </w:p>
    <w:p>
      <w:pPr>
        <w:pStyle w:val="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 Resolução CNMP nº 153/2016 incluiu ainda o critério d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tatu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as manifestações recebidas pelas Ouvidorias. Destarte, as manifestações são registradas da seguinte forma: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60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ão Recebida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que chegarem à ouvidoria, independentemente da forma como os cidadãos as encaminharam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90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ão Aguardando Resposta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que estão aguardando a manifestação de outros setores do Ministério Público, bem como de seus membros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35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 xml:space="preserve">Manifestação Pendente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deverão ser computadas todas as manifestações que chegarem à ouvidoria, sem tempo hábil de proceder ao seu andamento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50" w:right="0" w:hanging="360"/>
        <w:jc w:val="both"/>
        <w:rPr>
          <w:rFonts w:ascii="Times New Roman" w:hAnsi="Times New Roman" w:eastAsia="Arial-BoldMT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ão Invalidada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sem conteúdo ou genéricas, não permitindo o seu correto entendimento e, consequentemente, seu devido andamento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210" w:right="0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sz w:val="24"/>
          <w:szCs w:val="24"/>
        </w:rPr>
        <w:t>Manifestações Encerradas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: deverão ser computadas todas as manifestações que forem totalmente concluídas pela ouvidoria.</w:t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42"/>
      </w:tblGrid>
      <w:tr>
        <w:trPr/>
        <w:tc>
          <w:tcPr>
            <w:tcW w:w="8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TIVO DE MANIFESTAÇÃO TRIMESTRAL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LAMAÇÕES 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ÍTICAS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/>
      </w:pPr>
      <w:r>
        <w:rPr/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42"/>
      </w:tblGrid>
      <w:tr>
        <w:trPr/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STÕES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OGIOS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/>
      </w:pPr>
      <w:r>
        <w:rPr/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40"/>
      </w:tblGrid>
      <w:tr>
        <w:trPr/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IDOS DE INFORMAÇÃO- LAI</w:t>
            </w:r>
          </w:p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 de Acesso à Informação)</w:t>
            </w:r>
          </w:p>
        </w:tc>
        <w:tc>
          <w:tcPr>
            <w:tcW w:w="4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ÇÕES</w:t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Recebidas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guardando Resposta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07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Pendentes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03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Invalidadas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ncerradas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403</w:t>
            </w:r>
          </w:p>
        </w:tc>
      </w:tr>
    </w:tbl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/>
      </w:pPr>
      <w:r>
        <w:rPr/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left" w:pos="361" w:leader="none"/>
          <w:tab w:val="left" w:pos="708" w:leader="none"/>
        </w:tabs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vidoria é o órgão de comunicação direta entre o Ministério Público e a sociedade. Possui papel fundamental de promover a informação, o esclarecimento e a divulgação dos serviços realizados e atividades desenvolvidas pela Instituição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coletados neste relatório, além de atender normas específicas, tem por objeto disponibilizar o trabalho realizado pela Ouvidoria do MP/PI, e principalmente, ratificar os princípios da transparência e eficiência dos serviços prestados.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 (PI), 10 de outubro de 2017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Rosangela de Fátima Loureiro Mendes</w:t>
      </w:r>
    </w:p>
    <w:p>
      <w:pPr>
        <w:pStyle w:val="Header"/>
        <w:spacing w:lineRule="atLeast" w:line="100"/>
        <w:ind w:left="0" w:right="-4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a de Justiça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vidora do MP/PI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3z2">
    <w:name w:val="WW8Num3z2"/>
    <w:qFormat/>
    <w:rPr>
      <w:rFonts w:ascii="Times New Roman" w:hAnsi="Times New Roman" w:eastAsia="Calibri" w:cs="Times New Roman"/>
      <w:b/>
      <w:bCs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Pessoal- 371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7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 E-mail- 190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9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Telefônico- 55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5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hat On-line- 38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3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Correspondência Escrita- 00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90414714"/>
        <c:axId val="87176286"/>
      </c:barChart>
      <c:catAx>
        <c:axId val="9041471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7176286"/>
        <c:crosses val="autoZero"/>
        <c:auto val="1"/>
        <c:lblAlgn val="ctr"/>
        <c:lblOffset val="100"/>
        <c:noMultiLvlLbl val="0"/>
      </c:catAx>
      <c:valAx>
        <c:axId val="8717628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041471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Representações- 424</c:v>
                </c:pt>
                <c:pt idx="1">
                  <c:v>Reclamações- 209</c:v>
                </c:pt>
                <c:pt idx="2">
                  <c:v>Pedidos de Informação- LAI- 09</c:v>
                </c:pt>
                <c:pt idx="3">
                  <c:v>Críticas- 07</c:v>
                </c:pt>
                <c:pt idx="4">
                  <c:v>Elogios- 03</c:v>
                </c:pt>
                <c:pt idx="5">
                  <c:v>Sugestão- 0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24</c:v>
                </c:pt>
                <c:pt idx="1">
                  <c:v>209</c:v>
                </c:pt>
                <c:pt idx="2">
                  <c:v>9</c:v>
                </c:pt>
                <c:pt idx="3">
                  <c:v>7</c:v>
                </c:pt>
                <c:pt idx="4">
                  <c:v>3</c:v>
                </c:pt>
                <c:pt idx="5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Representações- 424</c:v>
                </c:pt>
                <c:pt idx="1">
                  <c:v>Reclamações- 209</c:v>
                </c:pt>
                <c:pt idx="2">
                  <c:v>Pedidos de Informação- LAI- 09</c:v>
                </c:pt>
                <c:pt idx="3">
                  <c:v>Críticas- 07</c:v>
                </c:pt>
                <c:pt idx="4">
                  <c:v>Elogios- 03</c:v>
                </c:pt>
                <c:pt idx="5">
                  <c:v>Sugestão- 0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Representações- 424</c:v>
                </c:pt>
                <c:pt idx="1">
                  <c:v>Reclamações- 209</c:v>
                </c:pt>
                <c:pt idx="2">
                  <c:v>Pedidos de Informação- LAI- 09</c:v>
                </c:pt>
                <c:pt idx="3">
                  <c:v>Críticas- 07</c:v>
                </c:pt>
                <c:pt idx="4">
                  <c:v>Elogios- 03</c:v>
                </c:pt>
                <c:pt idx="5">
                  <c:v>Sugestão- 0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7-10-10T08:40:00Z</cp:lastPrinted>
  <dcterms:modified xsi:type="dcterms:W3CDTF">2015-08-31T14:44:55Z</dcterms:modified>
  <cp:revision>43</cp:revision>
  <dc:subject/>
  <dc:title/>
</cp:coreProperties>
</file>